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4-2025 GÜZ DÖNEM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FTALIK DERS PROGRAMI ÇİZ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3119"/>
        <w:gridCol w:w="2693"/>
        <w:gridCol w:w="3402"/>
      </w:tblGrid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Saat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8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 Sağlığı ve Hastalıkları Hemşireliği Uygulaması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Nolu AS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sleki Uygulama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manlık Alan Dersi (Y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oca Odas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9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 Sağlığı ve Hastalıkları Hemşireliği Uygulaması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Nolu AS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k Sağlığı Hemşireliği Öğretimi Uygulaması (Y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Nolu AS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sleki Uygulama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manlık Alan Dersi (Y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oca Odas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ışmanlık (Y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Öğrenci) (Hoca Odası)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 Sağlığı ve Hastalıkları Hemşireliği Uygulaması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Nolu AS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k Sağlığı Hemşireliği Öğretimi Uygulaması (Y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Nolu AS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manlık Alan Dersi (Y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oca Odas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idemiyoloji (A grubu) (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ra ve Vefa Küçük Sağlık Bilimleri Fakültesi (Z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 Sağlığı ve Hastalıkları Hemşireliği Uygulaması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Nolu AS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k Sağlığı Hemşireliği Öğretimi Uygulaması (Y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Nolu AS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manlık Alan Dersi (Y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oca Odas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idemiyoloji (A grubu) (L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mra ve Vefa Küçük Sağlık Bilimleri Fakültesi (Z5)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 Sağlığı ve Hastalıkları Hemşireliği Uygulaması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Nolu AS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h Sağlığı ve Hastalıkları Hemşireliği (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ra ve Vefa Küçük Sağlık Bilimleri Fakültesi (K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 Sağlığı ve Hastalıkları Hemşireliği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ra ve Vefa Küçük Sağlık Bilimleri Fakültesi (K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idemiyoloji (B grubu) (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ra ve Vefa Küçük Sağlık Bilimleri Fakültesi (Z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 Sağlığı ve Hastalıkları Hemşireliği Uygulaması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Nolu AS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h Sağlığı ve Hastalıkları Hemşireliği (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ra ve Vefa Küçük Sağlık Bilimleri Fakültesi (K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 Sağlığı ve Hastalıkları Hemşireliği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ra ve Vefa Küçük Sağlık Bilimleri Fakültesi (K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idemiyoloji  (B grubu) (L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mra ve Vefa Küçük Sağlık Bilimleri Fakültesi (Z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5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 Sağlığı ve Hastalıkları Hemşireliği Uygulaması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Nolu AS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z çalışması (1 Öğrenci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Hoca Odas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iatri (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ra ve Vefa Küçük Sağlık Bilimleri Fakültesi (Z1)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 Sağlığı ve Hastalıkları Hemşireliği Uygulaması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Nolu AS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z çalışması (1 Öğrenci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Hoca Odas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iatri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ra ve Vefa Küçük Sağlık Bilimleri Fakültesi (Z1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r. Öğr. Üyesi Şenay Şermet Kaya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0:00Z</dcterms:created>
  <dc:creator>HP</dc:creator>
  <dc:description/>
  <cp:keywords/>
  <dc:language>en-US</dc:language>
  <cp:lastModifiedBy>DOLU</cp:lastModifiedBy>
  <cp:lastPrinted>2024-09-13T10:40:00Z</cp:lastPrinted>
  <dcterms:modified xsi:type="dcterms:W3CDTF">2024-09-13T09:12:00Z</dcterms:modified>
  <cp:revision>15</cp:revision>
  <dc:subject/>
  <dc:title/>
</cp:coreProperties>
</file>